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8075</wp:posOffset>
            </wp:positionH>
            <wp:positionV relativeFrom="paragraph">
              <wp:posOffset>-652780</wp:posOffset>
            </wp:positionV>
            <wp:extent cx="657225" cy="923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теп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аров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24                                     п. Степной                                              №  90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Программы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Степновский сельсовет Назаровского района Красноярского края</w:t>
      </w:r>
    </w:p>
    <w:p>
      <w:pPr>
        <w:pStyle w:val="Normal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</w:rPr>
        <w:t>соответствии со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>статьей 44</w:t>
      </w:r>
      <w:r>
        <w:rPr>
          <w:sz w:val="28"/>
        </w:rPr>
        <w:t xml:space="preserve"> Федерального закона от 31 июля 2021           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</w:rPr>
        <w:t>постановлением</w:t>
      </w:r>
      <w:r>
        <w:rPr>
          <w:sz w:val="28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руководствуясь Уставом Степновского сельсовета Назаровского района Краснояр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bCs/>
          <w:sz w:val="28"/>
        </w:rPr>
        <w:t xml:space="preserve">Программу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Степновский сельсовет Назаровского района Красноярского края </w:t>
      </w:r>
      <w:r>
        <w:rPr>
          <w:bCs/>
          <w:sz w:val="28"/>
        </w:rPr>
        <w:t>согласно приложению.</w:t>
      </w:r>
    </w:p>
    <w:p>
      <w:pPr>
        <w:pStyle w:val="ConsPlusNormal2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выполнением постановления возложить на ведущего специалиста по благоустройству и земельным вопросам администрации Степновского сельсовета Назаровского района Красноярского края Булыгину О.А.</w:t>
      </w:r>
    </w:p>
    <w:p>
      <w:pPr>
        <w:pStyle w:val="S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Степновского сельсовета Назаровского района Красноярского края в информационно-коммуникационной сети «Интернет».</w:t>
      </w:r>
    </w:p>
    <w:p>
      <w:pPr>
        <w:pStyle w:val="22"/>
        <w:tabs>
          <w:tab w:val="clear" w:pos="708"/>
          <w:tab w:val="left" w:pos="120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Постановление вступает в силу с 1 января 2025 года </w:t>
      </w:r>
      <w:r>
        <w:rPr>
          <w:bCs/>
          <w:sz w:val="28"/>
          <w:szCs w:val="28"/>
        </w:rPr>
        <w:t>и подлежит опубликованию в газете «Советское Причулымье».</w:t>
      </w:r>
    </w:p>
    <w:p>
      <w:pPr>
        <w:pStyle w:val="ConsPlusNormal2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тепновского сельсовета                                             И.В.Панов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 xml:space="preserve">Степн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 xml:space="preserve">Назар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jc w:val="right"/>
        <w:outlineLvl w:val="0"/>
        <w:rPr/>
      </w:pPr>
      <w:r>
        <w:rPr/>
        <w:t>от 17.12.2024 № 9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Степновский сельсовет Назаровского района Красноярского края</w:t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при осуществлении муниципального контроля на автомобильном транспорте и в дорожном хозяйстве на территории муниципального образования Степновский сельсовет Назаровского района Красноярского кра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(далее – муниципальный контрол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ункции муниципального контроля осуществляет — администрация Степновского сельсовета (далее – контрольный орг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нализ текущего состояния осуществления муниципального контроля, описание текущего развития профилактической деятельности администрации Степновского сельсовета, характеристика проблем, на решение которых направлена Программ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осуществляемого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Степновский сельсовет Назаровского района Красноярского края (далее – Степновский сельсов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зор по виду муниципа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за сохранностью автомобильных дорог общего пользования местного значения в границах населенных пунктов муниципального образования - это деятельность органа местного самоуправления, уполномоченного на организацию и проведение на территории Степновского сельсовета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населенных пунктах Степновского сельсовета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муниципального контроля на автомобильном транспорте и в дорожном хозяйстве показал, что основными причинами, факторами и условиями, способствующими нарушению требований и (или) причинению вреда (ущерба) охраняемым законом ценностям подконтрольными субъектами на территории Степновского сельсовета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сформированного понимания исполнения требований в сфере муниципального контроля на автомобильном транспорте и в дорожном хозяйстве у подконтрольны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в Степновском сельсовете являются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администрации Степновского сельсовет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планируется провед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мещение на официальном сайте Степновского сельсовет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существление информирования юридических лиц, индивидуальных предпринимателей по вопросам соблюдения обязательных требований, посредством опубликования руководства по соблюдению требований, памяток на официальном сайте Степновского сельсовета в информационно-телекоммуникационной сети «Интернет», проведение совещания с руководителями управляющих организаций, ресурсоснабжающих организаций по вопросам соблюдения обязательных требований законодательства, проведения разъясните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Совершенствование и развитие тематического раздела на официальном сайте Степнов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  <w:tab/>
        <w:t>Консультирование в ходе личных приемов, профилактических визитов, а также посредством телефонной связи и письменных ответов на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Цели и задачи реализации Программы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</w:t>
      </w:r>
      <w:bookmarkStart w:id="0" w:name="_Hlk83907280"/>
      <w:r>
        <w:rPr>
          <w:sz w:val="28"/>
          <w:szCs w:val="28"/>
        </w:rPr>
        <w:t>и (или) причинению вреда (ущерба) охраняемым законом ценностям</w:t>
      </w:r>
      <w:bookmarkEnd w:id="0"/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розрачности системы контрольно-надзор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 виде муниципального контроля, утвержденном решением Степновского сельского Совета депутатов, проводятся следующие профилактическ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1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2"/>
              <w:spacing w:lineRule="atLeast" w:line="0"/>
              <w:ind w:right="131" w:firstLine="1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>
          <w:trHeight w:val="5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тепновского сельсове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  <w:t>По мере необходимости 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</w:t>
            </w:r>
          </w:p>
          <w:p>
            <w:pPr>
              <w:pStyle w:val="ConsPlusNormal2"/>
              <w:spacing w:lineRule="atLeast" w:line="0"/>
              <w:ind w:right="1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применительной практики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pacing w:lineRule="atLeast" w:line="0"/>
              <w:ind w:right="15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tLeast" w:line="0"/>
              <w:ind w:right="15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120" w:hanging="0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Courier New"/>
                <w:bCs/>
                <w:color w:val="000000"/>
              </w:rPr>
            </w:pPr>
            <w:r>
              <w:rPr>
                <w:rFonts w:eastAsia="Courier New"/>
                <w:bCs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spacing w:lineRule="atLeast" w:line="0"/>
              <w:ind w:right="1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atLeast" w:line="0"/>
              <w:ind w:right="1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ind w:right="150" w:hanging="0"/>
              <w:jc w:val="both"/>
              <w:rPr>
                <w:rFonts w:eastAsia="Courier New"/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eastAsia="Courier New"/>
                <w:bCs/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  <w:tr>
        <w:trPr>
          <w:trHeight w:val="36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ческий визит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shd w:fill="FFFFFF" w:val="clear"/>
              <w:spacing w:lineRule="atLeast" w:line="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  <w:t>Обязательные профилактические визиты проводятся один раз в год</w:t>
            </w:r>
          </w:p>
          <w:p>
            <w:pPr>
              <w:pStyle w:val="Normal"/>
              <w:widowControl w:val="false"/>
              <w:spacing w:lineRule="atLeast" w:line="0"/>
              <w:ind w:right="15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0"/>
              <w:ind w:right="12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ист администрации,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lineRule="atLeast" w:line="0"/>
        <w:ind w:right="131" w:firstLine="11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оказатели результативности и эффективности Программы</w:t>
      </w:r>
    </w:p>
    <w:p>
      <w:pPr>
        <w:pStyle w:val="ConsPlusNormal2"/>
        <w:spacing w:lineRule="atLeast" w:line="0"/>
        <w:ind w:right="131" w:firstLine="1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35"/>
        <w:gridCol w:w="268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чина</w:t>
            </w:r>
          </w:p>
        </w:tc>
      </w:tr>
      <w:tr>
        <w:trPr>
          <w:trHeight w:val="14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>
          <w:trHeight w:val="8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выданных предостережений по результатам рассмотрения обращений,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% и более</w:t>
            </w:r>
          </w:p>
        </w:tc>
      </w:tr>
      <w:tr>
        <w:trPr>
          <w:trHeight w:val="7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2"/>
              <w:spacing w:lineRule="atLeast" w:line="0"/>
              <w:ind w:right="131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ConsPlusNormal2"/>
        <w:spacing w:lineRule="atLeast" w:line="0"/>
        <w:ind w:right="131" w:firstLine="1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75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4:00Z</dcterms:created>
  <dc:creator>Руслан</dc:creator>
  <dc:description/>
  <cp:keywords/>
  <dc:language>en-US</dc:language>
  <cp:lastModifiedBy>Закупки</cp:lastModifiedBy>
  <cp:lastPrinted>2021-12-22T13:48:00Z</cp:lastPrinted>
  <dcterms:modified xsi:type="dcterms:W3CDTF">2024-12-17T07:01:00Z</dcterms:modified>
  <cp:revision>44</cp:revision>
  <dc:subject/>
  <dc:title/>
</cp:coreProperties>
</file>