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8075</wp:posOffset>
            </wp:positionH>
            <wp:positionV relativeFrom="paragraph">
              <wp:posOffset>-367030</wp:posOffset>
            </wp:positionV>
            <wp:extent cx="6572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теп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ар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п. Степной                                              № 00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</w:rPr>
        <w:t>Программы профилактики рисков причинения вреда (ущерба) охраняемым законом ценностям по муниципальному жилищному контролю  на территории Степновского сельсовета Назаровского района Красноярского края на 2025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Степнов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2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>Программу профилактики рисков причинения вреда (ущерба) охраняемым законом ценностям по муниципальному жилищному контролю на территории Степновского сельсовета Назаровского района Красноярского края на 2025 год согласно приложению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ведущего специалиста по благоустройству и земельным вопросам  администрации Степновского сельсовета Назаровского района Красноярского края Булыгина О.А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Степновского сельсовета Назаровского района Красноярского края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bCs/>
          <w:sz w:val="28"/>
          <w:szCs w:val="28"/>
        </w:rPr>
        <w:t>и подлежит опубликованию в газете «Советское Причулымье»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Глава Степновского сельсовета                                                  И.В.Па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Степ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>от 00.00.2024 № 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Степновского сельсовета Назаровского района Красноярского края на 2025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 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Степновского сельсовета Назаровского района Красноярского края на 2025 год (далее –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лежит исполнению должностными лицами Администрации Степновского сельсовета Назаровского района Красноярского края, уполномоченными на осуществление муниципального жилищн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b/>
          <w:bCs/>
          <w:sz w:val="28"/>
          <w:szCs w:val="28"/>
        </w:rPr>
        <w:t xml:space="preserve">Анализ текущего состояния осуществления муниципального жилищного контроля, описание текущего уровня  развития профилактической деятельности контрольно (надзорного) органа, характеристика проблем, на решение которых направлена Программа профилакти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 Профилактика рисков  </w:t>
      </w:r>
      <w:r>
        <w:rPr>
          <w:sz w:val="28"/>
        </w:rPr>
        <w:t xml:space="preserve">причинения вреда (ущерба) охраняемым законом ценностям проводится в рамках осуществления муниципального жилищного контроля в отношении муниципального жилищного фонда за соблюдением  </w:t>
      </w:r>
      <w:r>
        <w:rPr>
          <w:color w:val="000000"/>
          <w:sz w:val="28"/>
          <w:szCs w:val="28"/>
        </w:rPr>
        <w:t>юридическими лицами, индивидуальными предпринимателями и гражданами (далее – контролируемые лица) обязательных требований, предъявляемых к объектам контроля, их соответствии критериям риска   (далее – обязательные требования), а именно: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  </w:t>
      </w:r>
    </w:p>
    <w:p>
      <w:pPr>
        <w:pStyle w:val="Normal"/>
        <w:ind w:left="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 Муниципальный контроль осуществляется администрацией Степновского сельсовета Назаровского района Красноярского края (далее – местная администраци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3 </w:t>
      </w:r>
      <w:r>
        <w:rPr>
          <w:color w:val="000000"/>
          <w:sz w:val="28"/>
          <w:szCs w:val="28"/>
        </w:rPr>
        <w:t>Объектами муниципального контроля, исходя из их отнесения к категориям риска, являются: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 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ind w:left="1" w:firstLine="706"/>
        <w:jc w:val="both"/>
        <w:rPr/>
      </w:pPr>
      <w:r>
        <w:rPr>
          <w:sz w:val="28"/>
        </w:rPr>
        <w:t>2.5</w:t>
      </w:r>
      <w:r>
        <w:rPr>
          <w:color w:val="000000"/>
          <w:sz w:val="28"/>
          <w:szCs w:val="28"/>
        </w:rPr>
        <w:t xml:space="preserve"> Муниципальный контроль осуществляется в отношении юридических лиц, индивидуальных предпринимателей и граждан.</w:t>
      </w:r>
    </w:p>
    <w:p>
      <w:pPr>
        <w:pStyle w:val="Normal"/>
        <w:ind w:left="1" w:firstLine="706"/>
        <w:jc w:val="both"/>
        <w:rPr>
          <w:sz w:val="28"/>
        </w:rPr>
      </w:pPr>
      <w:r>
        <w:rPr>
          <w:color w:val="000000"/>
          <w:sz w:val="28"/>
          <w:szCs w:val="28"/>
        </w:rPr>
        <w:t>2.6 Программа профилактики реализуется в 2025 году и содержит информацию о текущем состоянии осуществления муниципального жилищного контроля за 2024 год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Цели и задачи </w:t>
      </w:r>
      <w:r>
        <w:rPr>
          <w:b/>
          <w:sz w:val="28"/>
          <w:szCs w:val="28"/>
        </w:rPr>
        <w:t>реализации Программы профилактики рисков причинения вред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</w:rPr>
        <w:t xml:space="preserve"> Предупреждение нарушений обязательных требований в сфере жилищного контроля</w:t>
      </w:r>
      <w:r>
        <w:rPr>
          <w:bCs/>
          <w:sz w:val="28"/>
        </w:rPr>
        <w:t xml:space="preserve"> на территории Степновского сельсовета Назаровского района Красноярского края;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sz w:val="28"/>
          <w:szCs w:val="28"/>
        </w:rPr>
        <w:t>и (или) причинению вреда (ущерба) охраняемым законом ценностям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дачами профилактической работы являют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повышение уровня грамотности контролируемых лиц, в том числе путем укрепление системы информирования и консультир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При осуществлении муниципального жилищного контроля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3) объявление предостережения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амообследование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еры стимулирования добросовестности.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формирование осуществляется администрацией Степновского сельсовета по вопросам соблюдения обязательных требований посредством размещения соответствующих сведений на официальном сайте Степновского сельсове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частью 3 статьи 46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 в сети «Интернет» муниципального образования Степновский сельсовет Назаровского района Красноярского края, в средствах массовой информации, через личные кабинеты контролируемых лиц в государственных информационных системах (при их наличии)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1"/>
              <w:spacing w:lineRule="atLeast" w:line="0"/>
              <w:ind w:right="131" w:firstLine="119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общение правоприменительной практики осуществляется администрацией Степновского сельсовета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Степновского сельсовета готовит доклад, содержащий результаты обобщения</w:t>
            </w:r>
          </w:p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равоприменительной практики контроля, который утверждается руководителем контрольного органа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клада о правоприменительной практике осуществления муниципального контроля путем размещ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срока установленного п. 21 Положения о контроле.</w:t>
            </w:r>
          </w:p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раз в год размещается на официальном сайте Степновского сельсовета в информационно- телекоммуникационной сети «Интернет». Доклад размещается в течение 5 рабочих дней после его утверждения, но не позднее срока установленного п. 21 Положения о контр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firstLine="119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1"/>
              <w:spacing w:lineRule="atLeast" w:line="0"/>
              <w:ind w:right="131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firstLine="119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сультирование осуществляется без взимания платы в устной или письменной форме по телефону, на личном приеме, в ходе проведения профилактического мероприятия, контрольного (надзорного) мероприятия по вопросам: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) о порядке обжалования действий или бездействия должностных лиц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) о месте нахождения и графике работы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) о справочных телефонах структурных подразделений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) об адресе официального сайта, а также электронной почты местной администрации; 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) об организации и осуществлении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) о порядке осуществления профилактических, контрольных (надзорных) мероприятий, установленных Положением.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 устном и письменном консультировании Инспектор местной администрации обязан предоставлять информацию по следующим вопросам: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) о порядке обжалования действий или бездействия должностных лиц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) о месте нахождения и графике работы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) о справочных телефонах структурных подразделений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) об адресе официального сайта, а также электронной почты местной администрации; 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) об организации и осуществлении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) о порядке осуществления профилактических, контрольных (надзорных) мероприятий, установленных Положением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.             Устно, письменно,  посредством размещения письменных ответов на за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овидится </w:t>
            </w:r>
            <w:r>
              <w:rPr>
                <w:rFonts w:eastAsia="Calibri"/>
                <w:color w:val="000000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                           видео-конференц-связи.                                                         В ходе профилактического визита контролируемое лицо информируется                 об обязательных требованиях, предъявляемых к его деятельности либо                        к принадлежащим ему объектам контроля, их соответствии критериям риска, основаниях и о рекомендуемых способах снижения категории риска, а также  о видах, содержании и об интенсивности контрольных мероприятий, проводимых в отношении объекта контроля исходя из его отнесения к соответствующей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категории риска.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естную администрацию,</w:t>
              <w:br/>
              <w:t>не позднее чем за 3 рабочих дня до даты его проведения.</w:t>
            </w:r>
          </w:p>
          <w:p>
            <w:pPr>
              <w:pStyle w:val="ConsPlusNormal1"/>
              <w:spacing w:lineRule="atLeast" w:line="0"/>
              <w:ind w:right="131" w:firstLine="119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язательные профилактические визиты проводятся один раз в год. </w:t>
            </w:r>
          </w:p>
          <w:p>
            <w:pPr>
              <w:pStyle w:val="Normal"/>
              <w:ind w:left="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проведения обязательного профилактического визита не должен превышать 1 рабочего дня.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местной администрацией не позднее, чем за 5 рабочих дней до даты его проведения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амообслед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й (надзорный) орган утверждает методические рекомендации по проведению самообследования и подготовке декларации соблюдения обязательных требований. Методические рекомендации размещаются на официальном сайте контрольного (надзорного) органа в сети "Интернет".</w:t>
            </w:r>
          </w:p>
          <w:p>
            <w:pPr>
              <w:pStyle w:val="ConsPlusNormal1"/>
              <w:spacing w:lineRule="atLeast" w:line="0"/>
              <w:ind w:right="131" w:firstLine="119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5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Меры стимулирования добросовестности </w:t>
            </w:r>
            <w:r>
              <w:rPr>
                <w:sz w:val="28"/>
                <w:szCs w:val="28"/>
              </w:rPr>
              <w:t>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оценки добросовестности контролируемых лиц, в том числе виды мер стимулирования добросовестности, устанавливается положением о виде контроля</w:t>
            </w:r>
            <w:r>
              <w:rPr/>
              <w:t>.</w:t>
            </w:r>
          </w:p>
          <w:p>
            <w:pPr>
              <w:pStyle w:val="Style22"/>
              <w:spacing w:lineRule="atLeast" w:line="288"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оценке добросовестности контролируемых лиц могут учитываться сведения, указанные в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части 7 статьи 23</w:t>
              </w:r>
            </w:hyperlink>
            <w:r>
              <w:rPr>
                <w:sz w:val="28"/>
                <w:szCs w:val="28"/>
              </w:rPr>
              <w:t xml:space="preserve"> 248-ФЗ. </w:t>
            </w:r>
          </w:p>
          <w:p>
            <w:pPr>
              <w:pStyle w:val="Style22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контролируемого лица критериям добросовестности оценивается за период от одного года до трех лет в зависимости от категории риска, к которой отнесены деятельность контролируемого лица или производственный объект, если иное не установлено федеральным законом о виде контроля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контролируемого лица критериям добросовестности оценивается за период от одного года до трех лет в зависимости от категории риска, к которой отнесены деятельность контролируемого лица или производственный объект, если иное не установлено федеральным законом о виде контроля.                                       Информация о применяемых контрольным (надзорным) органом мерах стимулирования добросовестности контролируемых лиц, порядок и условия применения соответствующих мер, в том числе методики и критерии оценки добросовестности контролируемых лиц, размещаются на официальном сайте контрольного (надзорного) органа в сети "Интернет".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tLeast" w:line="288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5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казатели результативности и эффективности                        Программы профил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 причинения вре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firstLine="119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проведенных профилактических визитов, оценка соблюдения обязательных треб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Проведено/                 Не прове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проведенных самообследований, оценка соблюдения обязательных треб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Проведено/                 Не прове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ое поощрение добросовестных контролируемых 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Проведено/                 Не проведено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321"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login.consultant.ru/link/?req=doc&amp;base=LAW&amp;n=480240&amp;dst=100261&amp;field=134&amp;date=11.12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Закупки</cp:lastModifiedBy>
  <cp:lastPrinted>2024-12-06T08:10:00Z</cp:lastPrinted>
  <dcterms:modified xsi:type="dcterms:W3CDTF">2025-01-16T07:55:00Z</dcterms:modified>
  <cp:revision>125</cp:revision>
  <dc:subject/>
  <dc:title/>
</cp:coreProperties>
</file>