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ragraph">
              <wp:posOffset>-367030</wp:posOffset>
            </wp:positionV>
            <wp:extent cx="6572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теп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24                                     п. Степной                                              № 91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Степновского сельсовета Назаровского района Красноярского края на 2025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Степнов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2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тепновского сельсовета Назаровского района Красноярского края на 2025 год согласно прилож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ведущего специалиста по благоустройству и земельным вопросам  администрации Степновского сельсовета Назаровского района Красноярского края Булыгина О.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Степнов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bCs/>
          <w:sz w:val="28"/>
          <w:szCs w:val="28"/>
        </w:rPr>
        <w:t>и подлежит опубликованию в газете «Советское Причулымье»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Глава Степновского сельсовета                                                  И.В.П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Степ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>от 17.12.2024 № 9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Степновского сельсовета Назаровского района Красноярского края на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разработана в 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     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АСПОРТ ПРОГРАММЫ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6134"/>
      </w:tblGrid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именование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      </w:r>
            <w:r>
              <w:rPr>
                <w:bCs/>
                <w:sz w:val="28"/>
              </w:rPr>
              <w:t>Степновского сельсовета Назаровского района Красноярского края</w:t>
            </w:r>
            <w:r>
              <w:rPr>
                <w:sz w:val="28"/>
              </w:rPr>
              <w:t xml:space="preserve"> на 2025 год-</w:t>
            </w:r>
          </w:p>
          <w:p>
            <w:pPr>
              <w:pStyle w:val="Normal"/>
              <w:ind w:firstLine="432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(далее – Программа профилактики)</w:t>
            </w:r>
          </w:p>
        </w:tc>
      </w:tr>
      <w:tr>
        <w:trPr>
          <w:trHeight w:val="390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авовые основания разработк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>
          <w:trHeight w:val="10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работчик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дминистрация Степновского сельсовета</w:t>
            </w:r>
          </w:p>
        </w:tc>
      </w:tr>
      <w:tr>
        <w:trPr>
          <w:trHeight w:val="52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роки и этап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и финансирования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Раздел 1. Анализ и оценка состояния подконтрольной сфер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территории </w:t>
      </w:r>
      <w:r>
        <w:rPr>
          <w:bCs/>
          <w:sz w:val="28"/>
        </w:rPr>
        <w:t xml:space="preserve">Степновского сельсовета Назаровского района Красноярского края (далее – Степновский сельсовет) </w:t>
      </w:r>
      <w:r>
        <w:rPr>
          <w:sz w:val="28"/>
        </w:rPr>
        <w:t>осуществляется муниципальный контроль в сфере благоустройства (далее именуется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</w:rPr>
        <w:t>Функции муниципального контроля осуществляет - администрация Степновского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Объектами муниципального контроля являются (далее – объекты контроля)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территории </w:t>
      </w:r>
      <w:r>
        <w:rPr>
          <w:bCs/>
          <w:sz w:val="28"/>
        </w:rPr>
        <w:t>Степновского сельсовета Назаровского района Красноярского края</w:t>
      </w:r>
      <w:r>
        <w:rPr>
          <w:sz w:val="28"/>
        </w:rPr>
        <w:t>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</w:t>
      </w:r>
      <w:r>
        <w:rPr>
          <w:i/>
          <w:sz w:val="28"/>
        </w:rPr>
        <w:t xml:space="preserve"> </w:t>
      </w:r>
      <w:r>
        <w:rPr>
          <w:sz w:val="28"/>
        </w:rPr>
        <w:t>Степновского сельсовета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Степновского сельсовета, водные объекты и гидротехнические соору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</w:rPr>
      </w:pPr>
      <w:r>
        <w:rPr>
          <w:sz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)  </w:t>
      </w:r>
      <w:r>
        <w:rPr>
          <w:color w:val="000000"/>
          <w:sz w:val="28"/>
        </w:rPr>
        <w:t>Предупреждение нарушений обязательных требований в сфере благоустройства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2) 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</w:rPr>
      </w:pPr>
      <w:r>
        <w:rPr>
          <w:sz w:val="28"/>
        </w:rPr>
        <w:t>3)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spacing w:before="0" w:after="200"/>
        <w:ind w:left="1069" w:hanging="360"/>
        <w:contextualSpacing/>
        <w:jc w:val="both"/>
        <w:rPr>
          <w:sz w:val="28"/>
        </w:rPr>
      </w:pPr>
      <w:r>
        <w:rPr>
          <w:sz w:val="28"/>
        </w:rPr>
        <w:t>Проведение профилактических мероприятий направлено на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</w:rPr>
      </w:pPr>
      <w:r>
        <w:rPr>
          <w:sz w:val="28"/>
        </w:rPr>
        <w:t>Снижение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Внедрение способов профилактики, установленных Положением о муниципальном контроле в сфере благоустрой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Повышение уровня правовой грамотности контролируемых лиц;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3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объявление предостереж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)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профилактический визит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5) обобщение правоприменительной практики.</w:t>
      </w:r>
    </w:p>
    <w:tbl>
      <w:tblPr>
        <w:tblW w:w="9427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"/>
        <w:gridCol w:w="2991"/>
        <w:gridCol w:w="1881"/>
        <w:gridCol w:w="1899"/>
        <w:gridCol w:w="2069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и форма проведения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62" w:right="-62" w:firstLine="62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пособ реализации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Информир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Размещение на официальном сайте администрации Степновского сельсовет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 сельсовет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посредством размещения информации в разделе «муниципальный контроль» на официальном сайте </w:t>
            </w:r>
          </w:p>
        </w:tc>
      </w:tr>
      <w:tr>
        <w:trPr>
          <w:trHeight w:val="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 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Объявление предостереж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необходим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посредством выдачи лично или почтовым отправлением </w:t>
            </w:r>
          </w:p>
        </w:tc>
      </w:tr>
      <w:tr>
        <w:trPr>
          <w:trHeight w:val="25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Консультирование  по вопро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-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-выполнение предписания, выданного по итогам контрольного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тоянно по мере поступления обращ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</w:rPr>
              <w:t>Профилактический визит к лицам,  приступившим к осуществлению деятельности в контролируемой сфе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56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В течении года в</w:t>
            </w:r>
          </w:p>
          <w:p>
            <w:pPr>
              <w:pStyle w:val="Normal"/>
              <w:spacing w:before="0" w:after="0"/>
              <w:ind w:firstLine="156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ответств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с задани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Посредством посещения места осуществления деятельности контролируемого либо путем использования видео-конференц-связи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  <w:r>
              <w:rPr>
                <w:sz w:val="28"/>
              </w:rPr>
              <w:t xml:space="preserve"> </w:t>
            </w:r>
            <w:r>
              <w:rPr>
                <w:sz w:val="26"/>
                <w:szCs w:val="26"/>
              </w:rPr>
              <w:t>осуществляется администрацией посредствам сбора и анализа данных о проведенных контрольных мероприятиях и их результатах путем размещения доклада, на официальном сайте</w:t>
            </w:r>
            <w:r>
              <w:rPr>
                <w:sz w:val="26"/>
              </w:rPr>
              <w:t xml:space="preserve"> администрации Степновского сельсовета в сети «Интернет»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 xml:space="preserve">Один раз в год размещается на </w:t>
            </w:r>
            <w:r>
              <w:rPr>
                <w:sz w:val="26"/>
                <w:szCs w:val="26"/>
              </w:rPr>
              <w:t>официальном сайте</w:t>
            </w:r>
            <w:r>
              <w:rPr>
                <w:sz w:val="26"/>
              </w:rPr>
              <w:t xml:space="preserve"> администрации Степновского сельсовета в сети «Интернет» в срок, не превышающий 5 раб. дней со дня утверждения доклада, но не позднее срока, установленного п. 3.7 Положения о контрол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Администрация Степновского сельсове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</w:rPr>
            </w:pPr>
            <w:r>
              <w:rPr>
                <w:sz w:val="26"/>
              </w:rPr>
              <w:t>Посредством подготовки ежегодного доклад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Величин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70 % от числа обративших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  <w:t>100% от запланированных</w:t>
            </w:r>
          </w:p>
        </w:tc>
      </w:tr>
    </w:tbl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тклонение фактического значения одного из показателей от целевого значения более чем на 20 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Закупки</cp:lastModifiedBy>
  <cp:lastPrinted>2021-12-22T13:45:00Z</cp:lastPrinted>
  <dcterms:modified xsi:type="dcterms:W3CDTF">2024-12-17T07:05:00Z</dcterms:modified>
  <cp:revision>56</cp:revision>
  <dc:subject/>
  <dc:title/>
</cp:coreProperties>
</file>