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5700</wp:posOffset>
            </wp:positionH>
            <wp:positionV relativeFrom="paragraph">
              <wp:posOffset>-441325</wp:posOffset>
            </wp:positionV>
            <wp:extent cx="6572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</w:t>
      </w:r>
      <w:r>
        <w:rPr>
          <w:rFonts w:cs="Arial" w:ascii="Arial" w:hAnsi="Arial"/>
          <w:b w:val="false"/>
        </w:rPr>
        <w:t>Администрация Степ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зар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2.2023 г.                                    п. Степной                                   № 8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мерах по противодействию коррупции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Степн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аровского района Красноярского кр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2024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 Федерального закона от 21.11.2011 № 329-ФЗ «О внесении изменений в отдельные законодательные акты Российской Федерации в связи с совершенствованием  государственного управления в области противодействия коррупции», в целях противодействия коррупции на территории Степновского сельсовета, руководствуясь Уставом Степновского сельсовета Назаровского района Красноярского края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профилактических мероприятий по противодействию коррупции на территории Степновского сельсовета Назаровского района Красноярского края на 2024 год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, следующего за днем его официального опубликования в газете «Советское Причулымье»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епновского сельсовета                                     И.В.Пан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1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1065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Степновского сельсовета</w:t>
      </w:r>
    </w:p>
    <w:p>
      <w:pPr>
        <w:pStyle w:val="Normal"/>
        <w:ind w:left="106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06.12.2023 г. № 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профилактических мероприятий по противодействию коррупции на территории Степновского сельсовета Назаровского района Красноярского края на 2024 год 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385"/>
        <w:gridCol w:w="1740"/>
      </w:tblGrid>
      <w:tr>
        <w:trPr/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Экспертиза проектов  нормативно-правовых актов и распорядительных документов на наличие коррупционной составляющей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правов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спертиза действующих нормативно-правовых актов на наличие коррупционной составляющей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правов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Рассмотрение в органах местного самоуправления </w:t>
            </w:r>
            <w:r>
              <w:rPr>
                <w:rFonts w:eastAsia="Arial" w:cs="Arial" w:ascii="Arial" w:hAnsi="Arial"/>
                <w:sz w:val="24"/>
                <w:szCs w:val="24"/>
              </w:rPr>
              <w:t>не реже одного раза в квартал вопросов правоприменительной практики по результатам вступивших в законную силу решений судов, арбитражных судов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главный бухгалтер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.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беспечение систематического контроля за выполнением условий договоров и контрактов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, главный бухгалтер,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правов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Размещение на официальном сайте сельсовета нормативно-правовых актов и иных материалов по антикоррупционной тематике, плана финансово-хозяйственной деятельности сельсовета и отчета о его исполнени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Осуществление личного приема граждан администрацией сельсовета по вопросам проявлений коррупци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специалист 1 категории по общи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Проведение семинаров на антикоррупционную тем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ведущий специалист по правов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правов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Осуществление контроля за соблюдением требований, установленных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правов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Осуществление контроля за целевым использованием бюджетных средств, в т.ч. выделенных на ремонтные работы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главный бухгалтер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Доведение до муниципальных служащих информации об изменениях в законодательстве Российской Федерации в сфере противодействия коррупци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правов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Доведение до муниципальных служащих и лиц, поступающих на муниципальную службу (путем проведения методических занятий, совещаний, бесед и т.п.) положений действующего законодательства Российской Федерации и Красноярского края  о противодействии коррупции, в том числе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 порядке представления муниципальными служащими сведений о своих доходах, расходах,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порядке уведомления муниципальными служащими представителя нанимателя о выполнении иной оплачиваемой работы в соответствии с Федеральным законом от 02.03.2007 № 25-ФЗ «О муниципальной службе в Российской Федерации»;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 порядке уведомления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уведомлениях;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 порядке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правовым вопросам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по общим вопросам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tLeast" w:line="0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18:00Z</dcterms:created>
  <dc:creator>Игнатьев Олег Иванович</dc:creator>
  <dc:description/>
  <cp:keywords/>
  <dc:language>en-US</dc:language>
  <cp:lastModifiedBy>User</cp:lastModifiedBy>
  <cp:lastPrinted>2020-02-12T10:24:00Z</cp:lastPrinted>
  <dcterms:modified xsi:type="dcterms:W3CDTF">2024-01-12T03:18:00Z</dcterms:modified>
  <cp:revision>56</cp:revision>
  <dc:subject/>
  <dc:title>	</dc:title>
</cp:coreProperties>
</file>