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тепновского сельсовета                                            «УТВЕРЖДА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 Назаровского района                          ____________ И.В.Пано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03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ЕСТР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ИМУЩЕСТВ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ХОДЯЩЕГОСЯ В СОБСТВЕННОСТИ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С</w:t>
      </w:r>
      <w:r>
        <w:rPr>
          <w:rFonts w:cs="Times New Roman" w:ascii="Times New Roman" w:hAnsi="Times New Roman"/>
          <w:b/>
          <w:sz w:val="40"/>
          <w:szCs w:val="40"/>
        </w:rPr>
        <w:t>ТЕПНОВСКИЙ СЕЛЬСОВ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7   </w:t>
      </w:r>
      <w:r>
        <w:rPr>
          <w:rFonts w:cs="Times New Roman" w:ascii="Times New Roman" w:hAnsi="Times New Roman"/>
          <w:sz w:val="28"/>
          <w:szCs w:val="28"/>
        </w:rPr>
        <w:t xml:space="preserve"> листа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: постоян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                                      Сведения о муниципальном недвижимом имуществе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8"/>
        <w:gridCol w:w="2127"/>
        <w:gridCol w:w="1228"/>
        <w:gridCol w:w="1040"/>
        <w:gridCol w:w="1332"/>
        <w:gridCol w:w="1361"/>
        <w:gridCol w:w="948"/>
        <w:gridCol w:w="1036"/>
        <w:gridCol w:w="1417"/>
        <w:gridCol w:w="1701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/ протяженность недвижимого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начисленной амортизации (износ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адастровой сто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памятника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Назаровский район, п. Степной, ул. Школьная, 13 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7:5301004:2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+/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4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памятника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Назаровский район, с. Кольцово, ул. Верхняя, 34 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7:2401008: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+/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2,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, кладбищ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Назаровский район, 300 м от дома № 1, ул. Молодежная, п. Степн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7:0000000:38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2+/-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932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, кладбищ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Назаровский район, 1500м на север от п. Предгор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7:0000000:3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9+/-1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39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, кладбищ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Назаровский район, 1000 м на юг от д. Средняя Березов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7:0000000:38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4+/-1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6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, кладбищ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Назаровский район, 800 м от ул. Московская, д. Медведс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7:0000000:38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7+/-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182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, кладбищ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Назаровский район, 1000 м на северо-запад от д. Верхняя Березов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7:0000000:3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+/-1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, кладбищ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Назаровский район, 3000 м на юго-запад от д. Москов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7:0000000:3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3+/-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5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, кладбищ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Назаровский район, 500 м на юг от д. Усть-Березов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7:0000000:3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2+/-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6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, общественное управ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Назаровский район, п. Степной, ул. Школьная,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7:5301005: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+/-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99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20 021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  Сведения о муниципальном движимом и ином имуществе, не относящемся к недвижимым и движимым вещ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701"/>
        <w:gridCol w:w="1559"/>
        <w:gridCol w:w="1559"/>
        <w:gridCol w:w="2126"/>
        <w:gridCol w:w="2268"/>
        <w:gridCol w:w="1701"/>
        <w:gridCol w:w="1985"/>
      </w:tblGrid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ижимого имущества, вид и наименование объекта имущественного пр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о правового акта, или иного документа (серия, номер, дата) на основании которого возникло право на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МТЗ-80  БЕЛАРУСЬ  53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2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2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й пожарный комплекс "Огнебор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й пожарный комплекс "Огнебор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й пожарный комплекс "Огнебор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й пожарный комплекс "Огнебор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й пожарный комплекс "Огнебор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й пожарный комплекс "Огнебор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й пожарный комплекс "Огнебор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й пожарный комплекс "Огнебор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ой пожарный комплекс "Огнебор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помпа DJ 50X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О-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27527 "Соболь" В126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61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 32053-70 К 814 У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22069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для перевозки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32053-70  М831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02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9 16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для перевозки  детей  ПАЗ 32053-70  Х 286 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5 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5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для перевозки детей ПАЗ 32053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681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PATR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intel Core i5 DDR4 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50W SSD 250 WD 1000 DVD-RW W10Pr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а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тер струйный А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7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для перевозки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32053-70  Х181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8 23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для перевозки детей КАВЗ 4238-65  С919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9 6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для перевозки детей ПАЗ 32053-70       С 880 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5 1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1 91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самосвал ЗИЛ ММЗ 554 М К 747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безвозмездной переда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илка ротационная навесная КРН – 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безвозмездной переда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для перевозки детей КАВЗ 4238-6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838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7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8 9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для перевозки детей КАВЗ 4238-6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858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7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8 9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искусственная 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искусственная 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яя заливн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уборщи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специальный для перевозки детей ГАЗ 322 171 У 033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7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4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У лазерный монохром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OC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искусственная 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8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41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искусственная 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8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3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мобиль В 119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 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 06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специальный для перевозки детей ПАЗ 320570-02 У310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 0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тка коммунальная на трактор 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89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05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 искусственная 8 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4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3 С919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9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9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искусственная 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искусственная 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бл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ntel it-12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а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еп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30 94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132 9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4536"/>
        <w:gridCol w:w="1843"/>
        <w:gridCol w:w="3401"/>
        <w:gridCol w:w="38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акционерных обществ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/(вклады)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кционерного общества-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количество акций, (с указанием количества привилегированных а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азмере доли в уставном капитале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озяйственного общества, товари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уставного (складочного) капитала хозяйственного общества, товари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2126"/>
        <w:gridCol w:w="1701"/>
        <w:gridCol w:w="2126"/>
        <w:gridCol w:w="1418"/>
        <w:gridCol w:w="2551"/>
        <w:gridCol w:w="2552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местополож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устав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доли, принадлежащей муниципальному образованию в уставном (складочном) капи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4:00Z</dcterms:created>
  <dc:creator>Я</dc:creator>
  <dc:description/>
  <cp:keywords/>
  <dc:language>en-US</dc:language>
  <cp:lastModifiedBy>User</cp:lastModifiedBy>
  <cp:lastPrinted>2023-04-05T14:47:00Z</cp:lastPrinted>
  <dcterms:modified xsi:type="dcterms:W3CDTF">2024-06-18T02:17:00Z</dcterms:modified>
  <cp:revision>37</cp:revision>
  <dc:subject/>
  <dc:title/>
</cp:coreProperties>
</file>